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-492125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16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88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-38.75pt;width:62.9pt;height:107.95pt" coordorigin="4491,-775" coordsize="1258,2159">
                <v:group id="shape_0" style="position:absolute;left:4491;top:-775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9;top:-617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2;top:-775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91;top:-294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91;top:-294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5;top:-231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2;top:-231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9;top:-7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9;top:-7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7;top:-69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6;top:-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5;top:-6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4;top:-6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2;top:-58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1;top:-56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9;top:-5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9;top:-5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7;top:-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6;top:-4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4;top:-4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2;top:-3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0;top:-36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0;top:-33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8;top:-3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7;top:-28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4;top:-2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2;top:-23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1;top:-1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0;top:-1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8;top:-1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5;top:-1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3;top:-9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2;top:-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0;top:-3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6;top:-1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4;top:1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3;top:4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9;top: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7;top:8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3;top:12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2;top:15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9;top:16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5;top:19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3;top:23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0;top:24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6;top:27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4;top:30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0;top:33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35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6;top:38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6;top:41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42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5;top:46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0;top:48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5;top:51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2;top:52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7;top:56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3;top:59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7;top:60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5;top:64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3;top:66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0;top:69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7;top:71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5;top:74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2;top:76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9;top:79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7;top:81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83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1;top:86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7;top:88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5;top:91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0;top:93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97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5;top:98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0;top:100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7;top:103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3;top:106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9;top:108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5;top:110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1;top:113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6;top:115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117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7;top:119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123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124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1;top:126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1;top:130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1;top:132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133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136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8;top:139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3;top:166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168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3;top:170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173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3;top:175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8;top:177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4;top:180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8;top:183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3;top:185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7;top:186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0;top:190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6;top:192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4;top:194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0;top:197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199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5;top:202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1;top:205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8;top:206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6;top:209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2;top:211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9;top:214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5;top:216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218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220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5;top:223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225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227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231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232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8;top:234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236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1;top:240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241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2;top:243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247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249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0;top:250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252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256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258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259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261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265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267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268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0;top:270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274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276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27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0;top:280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283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0;top:285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286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289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4;top:291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294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4;top:295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298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3;top:300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7;top:302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2;top:305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307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2;top:344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5;top:348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1;top:349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351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0;top:354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3;top:357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8;top:359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3;top:361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7;top:364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2;top:367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6;top:368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1;top:370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4;top:374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9;top:376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2;top:378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8;top:381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2;top:383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6;top:385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0;top:387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4;top:390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8;top:393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2;top:394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7;top:396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0;top:400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5;top:402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8;top:403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3;top:407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6;top:409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1;top:411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5;top:414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9;top:416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4;top:418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7;top:421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2;top:423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5;top:42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0;top:428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3;top:431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7;top:43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1;top:434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5;top:437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9;top:44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3;top:441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7;top:444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0;top:446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4;top:44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9;top:450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2;top:45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6;top:45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1;top:-73;width:950;height:1079">
                  <v:shape id="shape_0" coordsize="73,57" path="m0,55l67,0l71,4l73,9l14,57l7,57l0,55xe" fillcolor="#e8ce80" stroked="f" o:allowincell="f" style="position:absolute;left:5538;top:45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3;top:46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6;top:46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0;top:46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4;top:46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8;top:46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2;top:47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5;top:47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9;top:47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4;top:47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6;top:48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1;top:48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4;top:48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8;top:48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2;top:49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4;top:49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9;top:49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3;top:-73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3;top:-66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46;top:-66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8;top:-63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0;top:-61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55;top:-59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7;top:-55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7;top:-53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8;top:-50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9;top:-45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0;top:-42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0;top:-38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2;top:-35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2;top:-30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3;top:-27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3;top:-21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2;top:-18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0;top:-12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9;top:-8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8;top:-1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6;top: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73;top: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0;top:1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7;top:2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64;top:2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0;top:3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6;top:3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5;top: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5;top: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54;top: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53;top: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52;top: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52;top: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52;top: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1;top:1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1;top:1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1;top:1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1;top:1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1;top:1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1;top:2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1;top:2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1;top:2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1;top:2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1;top:2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1;top:3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52;top:3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52;top:3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52;top:3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52;top:3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53;top:4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53;top:4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54;top:4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54;top:4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54;top:5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5;top:5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5;top:5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5;top:5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6;top:5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6;top:6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7;top:6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7;top:6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9;top:7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0;top:7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1;top:7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1;top:7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2;top:8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63;top:8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64;top:8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64;top:8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5;top:9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7;top:9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8;top:9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9;top:10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0;top:10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1;top:10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73;top:11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73;top:11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75;top:11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6;top:12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7;top:12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8;top:13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9;top:13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2;top:13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3;top:14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3;top:14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84;top:15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6;top:15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7;top:15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8;top:14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1;top:14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2;top:14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2;top:14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94;top:14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5;top:14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8;top:15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9;top:15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1;top:15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1;top:15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03;top:15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04;top:16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7;top:16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9;top:16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0;top:16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1;top:17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14;top:17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15;top:17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7;top:18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9;top:18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1;top:18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2;top:18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24;top:19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6;top:19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9;top:19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0;top:19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32;top:20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34;top:20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7;top:20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8;top:21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0;top:21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2;top:215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5;top:21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7;top:22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8;top:22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0;top:22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53;top:232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55;top:23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6;top:23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8;top:24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2;top:24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64;top:24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65;top:25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8;top:25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0;top:25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73;top:26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75;top:26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7;top:26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9;top:27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3;top:27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84;top:27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86;top:28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8;top:28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2;top:28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3;top:29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95;top:29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9;top:29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1;top:30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3;top:30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06;top:31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9;top:31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1;top:32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14;top:32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16;top:33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9;top:33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0;top:34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24;top:34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26;top:35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8;top:35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1;top:36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3;top:36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37;top:37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9;top:38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0;top:38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43;top:39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46;top:40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8;top:41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9;top:43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3;top:46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55;top:46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7;top:47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8;top:47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1;top:48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3;top:48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65;top:48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66;top:49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8;top:49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0;top:4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1;top:-66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38;top:99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9;top:99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9;top:99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9;top:99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0;top:99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0;top:99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1;top:1000;width:256;height:160">
                  <v:shape id="shape_0" coordsize="16,14" path="m0,9l11,0l16,1l2,14l0,9xe" fillcolor="#dfb944" stroked="f" o:allowincell="f" style="position:absolute;left:4941;top:100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1;top:100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1;top:100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1;top:100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1;top:100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2;top:100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2;top:100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2;top:100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3;top:100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3;top:100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3;top:100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4;top:100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4;top:100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4;top:1007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5;top:1007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5;top:100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5;top:100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46;top:100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46;top:101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46;top:101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47;top:101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47;top:1012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47;top:101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49;top:101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0;top:101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0;top:101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0;top:101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1;top:101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2;top:101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3;top:101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3;top:1016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4;top:1016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5;top:1018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5;top:1018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57;top:1019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58;top:101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9;top:102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9;top:102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9;top:102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0;top:102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1;top:102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1;top:102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2;top:1026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3;top:1028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5;top:1029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5;top:1030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6;top:1032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67;top:1033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68;top:1035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68;top:1036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68;top:1037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9;top:1039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0;top:104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0;top:1041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1;top:104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3;top:104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3;top:104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4;top:104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5;top:104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76;top:105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76;top:105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77;top:105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77;top:105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78;top:105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78;top:105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9;top:105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1;top:105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2;top:106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2;top:106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3;top:106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4;top:106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85;top:106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85;top:106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86;top:106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86;top:106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86;top:1067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88;top:1069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89;top:107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0;top:107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2;top:107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3;top:107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4;top:107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6;top:107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6;top:107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97;top:107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98;top:107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99;top:108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0;top:108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1;top:108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2;top:108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4;top:108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5;top:108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6;top:108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07;top:108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08;top:108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9;top:108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0;top:108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2;top:108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3;top:108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4;top:108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4;top:1089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5;top:1090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6;top:1090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17;top:1091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0;top:1092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1;top:1092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2;top:1094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3;top:1095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3;top:1095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4;top:1096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5;top:1096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28;top:109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29;top:109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1;top:109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2;top:109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3;top:109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6;top:109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37;top:1100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39;top:110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0;top:110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1;top:1103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3;top:1104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5;top:110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47;top:110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48;top:110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1;top:110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1;top:110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3;top:110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4;top:110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6;top:110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57;top:110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0;top:110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1;top:111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2;top:111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4;top:111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5;top:111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68;top:111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69;top:111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0;top:111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2;top:111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4;top:111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6;top:111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7;top:111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78;top:111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79;top:111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2;top:111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4;top:111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5;top:111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87;top:111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87;top:111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0;top:112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2;top:112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4;top:112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96;top:112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96;top:112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99;top:112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1;top:112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3;top:112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6;top:112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7;top:112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08;top:112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0;top:112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3;top:112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5;top:112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6;top:112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18;top:1124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19;top:112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2;top:112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4;top:1125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5;top:112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7;top:1126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0;top:1126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1;top:1128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3;top:112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4;top:1129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7;top:112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39;top:113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1;top:113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2;top:113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3;top:113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6;top:113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48;top:113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0;top:113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1;top:113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4;top:1134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5;top:1135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7;top:1137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0;top:1137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1;top:1138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2;top:1139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4;top:113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5;top:114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8;top:114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69;top:114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0;top:114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2;top:114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3;top:114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6;top:114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8;top:114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79;top:114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15;top:604;width:619;height:568">
                  <v:shape id="shape_0" coordsize="30,23" path="m0,21l26,0l30,2l5,23l0,21xe" fillcolor="#f9f5e1" stroked="f" o:allowincell="f" style="position:absolute;left:5181;top:114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3;top:1150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4;top:1150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6;top:115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8;top:1152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152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1;top:115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2;top:115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4;top:115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15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8;top:115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99;top:115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1;top:115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2;top:116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5;top:116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6;top:116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7;top:116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09;top:1162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163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16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5;top:116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6;top:116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7;top:116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16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16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3;top:117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4;top:117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5;top:117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38;top:998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15;top:604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16;top:60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17;top:60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8;top:60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9;top:61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1;top:61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1;top:613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1;top:61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1;top:614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3;top:61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4;top:61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25;top:619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25;top:62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25;top:622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4;top:623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4;top:625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4;top:627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4;top:628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3;top:632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3;top:634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3;top:636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4;top:638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4;top:640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25;top:644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25;top:647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26;top:650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27;top:653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8;top:656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1;top:659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2;top:664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4;top:667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36;top:672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9;top:675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0;top:680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2;top:683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44;top:686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47;top:691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48;top:694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9;top:699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0;top:702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1;top:707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4;top:710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5;top:71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57;top:719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8;top:724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9;top:728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9;top:732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0;top:737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0;top:741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2;top:745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2;top:749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0;top:755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9;top:758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8;top:762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8;top:766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57;top:770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56;top:775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56;top:779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56;top:783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56;top:786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56;top:79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56;top:792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56;top:795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56;top:799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56;top:801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56;top:804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56;top:807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57;top:809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8;top:812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9;top:816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0;top:818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2;top:82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3;top:825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4;top:827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5;top:828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66;top:829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67;top:832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8;top:834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0;top:836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1;top:836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3;top:839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74;top:841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76;top:843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76;top:845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9;top:845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0;top:848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1;top:850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3;top:852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5;top:854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86;top:854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9;top:857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1;top:859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4;top:672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5;top:670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98;top:669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1;top:668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3;top:667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4;top:665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07;top:665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1;top:664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3;top:663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17;top:663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1;top:663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4;top:664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27;top:664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0;top:664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4;top:664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37;top:664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1;top:664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4;top:664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49;top:664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1;top:665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6;top:665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9;top:667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3;top:66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6;top:669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9;top:672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4;top:67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77;top:674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1;top:675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4;top:676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88;top:678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1;top:680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6;top:682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99;top:683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3;top:688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5;top:691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6;top:693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08;top:698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0;top:701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1;top:703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2;top:708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3;top:710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4;top:715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5;top:718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7;top:720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18;top:725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0;top:728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2;top:732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5;top:736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7;top:740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29;top:744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1;top:747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3;top:751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6;top:756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38;top:759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2;top:764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4;top:767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48;top:774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1;top:779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4;top:785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58;top:791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0;top:798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5;top:803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68;top:809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0;top:816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4;top:822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79;top:827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1;top:835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4;top:841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88;top:848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1;top:854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5;top:861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97;top:998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1;top:1001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5;top:1007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08;top:1016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4;top:1027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19;top:1038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3;top:1043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7;top:1045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3;top:1049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7;top:1054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1;top:1056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5;top:1058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49;top:1061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3;top:1063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7;top:1065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2;top:1067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5;top:1070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0;top:1072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2;top:1073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073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0;top:1074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2;top:1078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6;top:1081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89;top:1082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086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7;top:1089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089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090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1;top:1091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091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2;top:109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6;top:1095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097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5;top:1098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101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10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107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6;top:111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11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11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118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6;top:1121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1;top:112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12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2;top:1126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12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13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9;top:1132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5;top:113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13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6;top:113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2;top:114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7;top:114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3;top:114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15;top:604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1;top:916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5;top:921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3;top:1004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756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772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2;top:80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8;top:105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79;top:107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5;top:1098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5» апреля 2019 г.</w:t>
        <w:tab/>
        <w:tab/>
        <w:tab/>
        <w:tab/>
        <w:tab/>
        <w:tab/>
        <w:tab/>
        <w:tab/>
        <w:t xml:space="preserve">                № 27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jc w:val="both"/>
        <w:rPr/>
      </w:pPr>
      <w:r>
        <w:rPr>
          <w:sz w:val="26"/>
          <w:szCs w:val="26"/>
        </w:rPr>
        <w:t>Советского района от 27.09.2011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Контро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четной палате Советского района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kern w:val="2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</w:t>
      </w:r>
      <w:r>
        <w:rPr>
          <w:b w:val="false"/>
          <w:sz w:val="26"/>
          <w:szCs w:val="26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b w:val="false"/>
          <w:kern w:val="2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kern w:val="2"/>
          <w:sz w:val="26"/>
          <w:szCs w:val="26"/>
        </w:rPr>
        <w:t>Уставом Советского района,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ее изменение в Положение о Контрольно-счетной палате Советского района, утвержденное решением Думы Советского района от 27.09.2011 № 50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5 раздела 3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Кандидатуры на должности председателя, заместителя председателя и аудитора Контрольно-счетной палаты должны соответствовать требованиям, установленным статьей 7 Федерального закона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т 07.02.2011 № 6-ФЗ «</w:t>
      </w:r>
      <w:r>
        <w:rPr>
          <w:sz w:val="26"/>
          <w:szCs w:val="26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.</w:t>
      </w:r>
      <w:r>
        <w:rPr>
          <w:kern w:val="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0"/>
          <w:szCs w:val="20"/>
        </w:rPr>
        <w:t>Дата принятия решения:</w:t>
      </w:r>
      <w:r>
        <w:rPr>
          <w:color w:val="000000"/>
          <w:spacing w:val="-6"/>
          <w:sz w:val="20"/>
          <w:szCs w:val="20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0"/>
          <w:szCs w:val="20"/>
        </w:rPr>
        <w:t>«5» апреля 2019 г.</w:t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color w:val="000000"/>
          <w:spacing w:val="-6"/>
          <w:sz w:val="20"/>
          <w:szCs w:val="20"/>
        </w:rPr>
        <w:t>«5» апреля 2019 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8:00Z</dcterms:created>
  <dc:creator>Upravdel</dc:creator>
  <dc:description/>
  <cp:keywords/>
  <dc:language>en-US</dc:language>
  <cp:lastModifiedBy>Андрей Мельников</cp:lastModifiedBy>
  <cp:lastPrinted>2017-03-21T15:01:00Z</cp:lastPrinted>
  <dcterms:modified xsi:type="dcterms:W3CDTF">2019-04-08T04:34:00Z</dcterms:modified>
  <cp:revision>29</cp:revision>
  <dc:subject/>
  <dc:title>Проект решения</dc:title>
</cp:coreProperties>
</file>